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ektronix Manual Release Notice</w:t>
      </w:r>
    </w:p>
    <w:p>
      <w:pPr>
        <w:pStyle w:val="Normal"/>
        <w:rPr/>
      </w:pPr>
      <w:r>
        <w:rPr/>
      </w:r>
    </w:p>
    <w:p>
      <w:pPr>
        <w:pStyle w:val="Normal"/>
        <w:rPr/>
      </w:pPr>
      <w:r>
        <w:rPr/>
      </w:r>
    </w:p>
    <w:p>
      <w:pPr>
        <w:pStyle w:val="Normal"/>
        <w:rPr/>
      </w:pPr>
      <w:r>
        <w:rPr/>
      </w:r>
    </w:p>
    <w:p>
      <w:pPr>
        <w:pStyle w:val="Normal"/>
        <w:rPr/>
      </w:pPr>
      <w:r>
        <w:rPr/>
      </w:r>
    </w:p>
    <w:p>
      <w:pPr>
        <w:pStyle w:val="HTMLPreformatted"/>
        <w:rPr/>
      </w:pPr>
      <w:r>
        <w:rPr/>
        <w:t>RELEASE OF COPYRIGHT</w:t>
      </w:r>
    </w:p>
    <w:p>
      <w:pPr>
        <w:pStyle w:val="HTMLPreformatted"/>
        <w:rPr/>
      </w:pPr>
      <w:r>
        <w:rPr/>
        <w:t>Tektronix cannot provide manuals for measurement products that are no longer eligible for long term support. Tektronix hereby grants permission and license for others to reproduce and distribute copies of any Tektronix measurement product manual, including user manuals, operator's manuals, service manuals, and the like, that (a) have a Tektronix Part Number and (b) are for a measurement product that is no longer supported by Tektronix. A Tektronix manual may be revised to reflect changes made to the product during its manufacturing life. Thus, different versions of a manual may exist for any given product. Care should be taken to ensure that one obtains the proper manual version for a specific product serial number. This permission and license does not apply to any manual or other publication that is still available from Tektronix, or to any manual or other publication for a video production product or a color printer product. Tektronix does not warrant the accuracy or completeness of the information, text, graphics, schematics, parts lists, or other material contained within any measurement product manual or other publication that is not supplied by Tektronix or that is produced or distributed in accordance with the permission and license set forth above. TEKTRONIX SHALL NOT BE LIABLE FOR ANY DAMAGES WHATSOEVER (INCLUDING, WITHOUT LIMITATION, ANY CONSEQUENTIAL OR INCIDENTAL DAMAGES, DAMAGES FOR LOSS OF PROFITS, BUSINESS INTERRUPTION, OR FOR INFRINGEMENT OF INTELLECTUAL PROPERTY) ARISING OUT OF THE USE OF ANY MEASUREMENT PRODUCT MANUAL OR OTHER PUBLICATION PRODUCED OR DISTRIBUTED IN ACCORDANCE WITH THE PERMISSION AND LICENSE SET FORTH ABOVE</w:t>
      </w:r>
    </w:p>
    <w:p>
      <w:pPr>
        <w:pStyle w:val="HTMLPreformatted"/>
        <w:rPr/>
      </w:pPr>
      <w:r>
        <w:rPr/>
        <w:t>Thomas F. Lenihan Chief Intellectual Property Counsel Tektronix, Inc (503) 627-72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34:00Z</dcterms:created>
  <dc:creator>Walter Shawlee II</dc:creator>
  <dc:description/>
  <dc:language>en-US</dc:language>
  <cp:lastModifiedBy>Walter Shawlee II</cp:lastModifiedBy>
  <dcterms:modified xsi:type="dcterms:W3CDTF">2009-10-04T00:34:00Z</dcterms:modified>
  <cp:revision>1</cp:revision>
  <dc:subject/>
  <dc:title>Tektronix Manual Release Notice</dc:title>
</cp:coreProperties>
</file>